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87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Tarsus-Çamlıyayla Koordinasyon Dairesi Başkanlığı’nın 10/10/2014 tarih ve 82481221-1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si bünyesinde Tarsus-Çamlıyayla Koordinasyon Dairesi Başkanlığı’nın yeni kurulmasından dolayı Mersin Büyükşehir Belediyesi’nin 2014 yılı bütçesinde taşıt alımı T Cetvelinde Tarsus-Çamlıyayla Koordinasyon Dairesi Başkanlığı kısmında araç sayısı yeterli yazılmamışt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ab/>
        <w:t>Tarsus-Çamlıyayla Koordinasyon Dairesi Başkanlığında görevli personeller tarafından hizmet aracı olarak kullanılmak üzere ihtiyaç olan 2 adet 4x4 pikap’ın alınabilmesi için Mersin Büyükşehir Belediyesi’nin 2014 yılı bütçesinde taşıt alımı T Cetveline Tarsus-Çamlıyayla Koordinasyon Dairesi Başkanlığı kısmına 2 araç eklen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 xml:space="preserve">Plan ve Bütçe Komisyonu ile Ulaşım Komisyonu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0-14T12:40:00Z</dcterms:modified>
  <cp:revision>4</cp:revision>
  <dc:subject/>
  <dc:title/>
</cp:coreProperties>
</file>